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7"/>
        <w:gridCol w:w="5034"/>
      </w:tblGrid>
      <w:tr>
        <w:trPr/>
        <w:tc>
          <w:tcPr>
            <w:tcW w:w="573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75pt;height:33pt;mso-wrap-distance-right:0pt" filled="f" o:ole="">
                  <v:imagedata r:id="rId3" o:title=""/>
                </v:shape>
                <o:OLEObject Type="Embed" ProgID="CorelDraw.Graphic.16" ShapeID="ole_rId2" DrawAspect="Content" ObjectID="_988110303" r:id="rId2"/>
              </w:objec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true"/>
              <w:spacing w:lineRule="auto" w:line="240" w:before="0" w:after="0"/>
              <w:ind w:right="-1" w:hanging="0"/>
              <w:jc w:val="right"/>
              <w:textAlignment w:val="baseline"/>
              <w:rPr>
                <w:rFonts w:ascii="Calibri" w:hAnsi="Calibri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620085, г. Екатеринбург, ул. Ферганская, 16, офис 2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true"/>
              <w:spacing w:lineRule="auto" w:line="240" w:before="0" w:after="0"/>
              <w:ind w:right="-1" w:hanging="0"/>
              <w:jc w:val="right"/>
              <w:textAlignment w:val="baseline"/>
              <w:rPr>
                <w:rFonts w:ascii="Calibri" w:hAnsi="Calibri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тел/факс: (343) 287-12-90, 264-50-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true"/>
              <w:spacing w:lineRule="auto" w:line="240" w:before="0" w:after="0"/>
              <w:ind w:right="-1" w:hanging="0"/>
              <w:jc w:val="right"/>
              <w:textAlignment w:val="baseline"/>
              <w:rPr>
                <w:rFonts w:ascii="Calibri" w:hAnsi="Calibri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: </w:t>
            </w:r>
            <w:hyperlink r:id="rId4">
              <w:r>
                <w:rPr>
                  <w:rFonts w:eastAsia="Times New Roman" w:cs="Arial"/>
                  <w:sz w:val="18"/>
                  <w:szCs w:val="18"/>
                  <w:lang w:val="en-US" w:eastAsia="ru-RU"/>
                </w:rPr>
                <w:t>energo</w:t>
              </w:r>
              <w:r>
                <w:rPr>
                  <w:rFonts w:eastAsia="Times New Roman" w:cs="Arial"/>
                  <w:sz w:val="18"/>
                  <w:szCs w:val="18"/>
                  <w:lang w:eastAsia="ru-RU"/>
                </w:rPr>
                <w:t>-</w:t>
              </w:r>
              <w:r>
                <w:rPr>
                  <w:rFonts w:eastAsia="Times New Roman" w:cs="Arial"/>
                  <w:sz w:val="18"/>
                  <w:szCs w:val="18"/>
                  <w:lang w:val="en-US" w:eastAsia="ru-RU"/>
                </w:rPr>
                <w:t>r</w:t>
              </w:r>
              <w:r>
                <w:rPr>
                  <w:rFonts w:eastAsia="Times New Roman" w:cs="Arial"/>
                  <w:sz w:val="18"/>
                  <w:szCs w:val="18"/>
                  <w:lang w:eastAsia="ru-RU"/>
                </w:rPr>
                <w:t>@</w:t>
              </w:r>
              <w:r>
                <w:rPr>
                  <w:rFonts w:eastAsia="Times New Roman" w:cs="Arial"/>
                  <w:sz w:val="18"/>
                  <w:szCs w:val="18"/>
                  <w:lang w:val="en-US" w:eastAsia="ru-RU"/>
                </w:rPr>
                <w:t>inbox</w:t>
              </w:r>
              <w:r>
                <w:rPr>
                  <w:rFonts w:eastAsia="Times New Roman" w:cs="Arial"/>
                  <w:sz w:val="18"/>
                  <w:szCs w:val="18"/>
                  <w:lang w:eastAsia="ru-RU"/>
                </w:rPr>
                <w:t>.</w:t>
              </w:r>
              <w:r>
                <w:rPr>
                  <w:rFonts w:eastAsia="Times New Roman" w:cs="Arial"/>
                  <w:sz w:val="18"/>
                  <w:szCs w:val="18"/>
                  <w:lang w:val="en-US" w:eastAsia="ru-RU"/>
                </w:rPr>
                <w:t>ru</w:t>
              </w:r>
            </w:hyperlink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, сайт: 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www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energopeshenie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Calibri" w:hAnsi="Calibri" w:eastAsia="Times New Roman" w:cs="Times New Roman"/>
          <w:b/>
          <w:b/>
          <w:kern w:val="2"/>
          <w:sz w:val="24"/>
          <w:szCs w:val="24"/>
          <w:lang w:eastAsia="ru-RU"/>
        </w:rPr>
      </w:pPr>
      <w:bookmarkStart w:id="0" w:name="_GoBack"/>
      <w:bookmarkStart w:id="1" w:name="_Toc412816664"/>
      <w:r>
        <w:rPr>
          <w:rFonts w:eastAsia="Times New Roman" w:cs="Times New Roman"/>
          <w:b/>
          <w:kern w:val="2"/>
          <w:sz w:val="24"/>
          <w:szCs w:val="24"/>
          <w:lang w:eastAsia="ru-RU"/>
        </w:rPr>
        <w:t>ТОИ (ТИПОВЫЕ ИНСТРУКЦИИ И НОРМЫ ПО ОХРАНЕ ТРУДА)</w:t>
      </w:r>
      <w:bookmarkEnd w:id="0"/>
      <w:bookmarkEnd w:id="1"/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1984"/>
        <w:gridCol w:w="7087"/>
        <w:gridCol w:w="99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Код и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Цен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16-2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ов по ремонту и обслуживанию электрооборудования грузоподъемных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62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а по обслуживанию электрооборудования электростан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63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а главного щита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64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а по обслуживанию гидроагрегатов машинного з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65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слесаря по обслуживанию автоматики и средств изме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66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аппаратчика электролизной у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67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аккумулятор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68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а по обслуживанию подстан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69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а по эксплуатации распределитель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70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а по оперативным переключениям в распределительны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71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а оперативно-выездной брига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72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а по надзору за трассами кабель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73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при работе с ручным электроинструмен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М-074-20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при проведении электрических измерений и испыт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О-039-20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машинистов электростанций передвижных (взамен ТОИ Р-66-48-9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О-051-20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ажников (взамен ТОИ Р-66-58-9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О-052-20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сварщиков (взамен ТОИ Р-66-20-9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О-053-20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ов по ремонту и обслуживанию электрооборудования (взамен ТОИ Р-66-59-9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О-054-20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слесарей строительных (взамен ТОИ Р-66-60-9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15-046-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а по обслуживанию ЛЭП, электрооборудования напряжением до 1000 В и свыше 1000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15-047-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онтера по ремонту электро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32-ЦТ-535-9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слесарей по ремонту электроподвижного сост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32-ЦЛ-759-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поездного электромеха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32-ЦШ-796-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электромеханика и электромонтера сигнализации, централизации, блокировки 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45-026-9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при эксплуатации масляных трансформаторов станций проводного вещ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45-030-9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при измерении сопротивления изоляции электропроводов и каб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45-032-9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при проведении измерений величины сопротивления заземляющих устро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45-068-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при работе с электроинструментом, ручными электрическими машинами и ручными электрическими светильн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200-15-9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персонала котель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218-55-9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рабочих котель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ТОИ Р-45-064-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при погрузочно-разгрузоч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ТОИ Р-45-067-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при работах на кабельных оп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ТОИ Р-112-01-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при работе на выс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bookmarkStart w:id="2" w:name="_Toc401146616"/>
            <w:bookmarkStart w:id="3" w:name="_Toc398289063"/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15-023-97</w:t>
            </w:r>
            <w:bookmarkEnd w:id="2"/>
            <w:bookmarkEnd w:id="3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bookmarkStart w:id="4" w:name="_Toc401146617"/>
            <w:bookmarkStart w:id="5" w:name="_Toc398289064"/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повая инструкция по охране труда для стропальщика</w:t>
            </w:r>
            <w:bookmarkEnd w:id="4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ОИ-15-024-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bookmarkStart w:id="6" w:name="_Toc401146618"/>
            <w:bookmarkStart w:id="7" w:name="_Toc398289065"/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машинистов-крановщиков кранов всех типов</w:t>
            </w:r>
            <w:bookmarkEnd w:id="6"/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15-025-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повая инструкция по охране труда для работников, занятых на погрузке и выгрузке различных грузов с помощью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ТОИ Р-45-065-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повая инструкция по охране труда при работе с ручным инстр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val="en-US" w:eastAsia="ru-RU"/>
              </w:rPr>
              <w:t>ТОИ Р 01-00-01-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Типовая инструкция </w:t>
            </w:r>
            <w:r>
              <w:rPr>
                <w:rFonts w:eastAsia="Arial Unicode MS" w:cs="Times New Roman"/>
                <w:bCs/>
                <w:sz w:val="20"/>
                <w:szCs w:val="20"/>
                <w:lang w:eastAsia="ru-RU"/>
              </w:rPr>
              <w:t>по охране труда для операторов и пользователей персональных электронно-вычислительных машин (ПЭВМ) и работников, занятых эксплуатацией ПЭВМ и видеодисплейных терминалов (В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ОИ Р-32-ЦЛ-527-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sz w:val="20"/>
                <w:szCs w:val="20"/>
                <w:lang w:eastAsia="ru-RU"/>
              </w:rPr>
              <w:t>Типовая инструкция по охране труда для водителей транспортно-убороч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 М-007-2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стропа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 М 009-2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Типовая инструкция по охране труда для водителей автопогру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112-02-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 при сливе-наливе вязких нефте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 М-001-2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рабочих, выполняющих погрузочно-разгрузочные и склад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 М 006-2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Типовая инструкция по охране труда для лиц, пользующихся грузоподъемными машинами, управляемыми с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 М-010-2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водителей электропогру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 М-005-2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машинистов (крановщиков) электрических мостовых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 М 008-2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для водителей автомобилей внутризавод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 Р М 015-2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Типовая инструкция по охране труда для слесарей по ремонту и обслуживанию грузоподъем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95120-033-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струкция по охране труда для уборщиков производственных и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повая инструкция по применению и техническому обслуживанию огнетушителей на энергетически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повая инструкция по эксплуатации сетей противопожарного водоснабжения</w:t>
            </w:r>
          </w:p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на энергетически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5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 xml:space="preserve">Типовые нормы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 по охране труда при работе на персональных электронно-вычислительных маш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ые нормы бесплатной выдачи сертифицированных специальной одежды, специальной обуви и других средств индивидуальной защиты работникам железнодорожного транспорта Российской Федерации, занятым на работах с вредными и (или) опасными условиями труда. Утв. приказом Минздравсоцразвития РФ от 22.10.2008 г. № 582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5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ые нормы бесплатной выдачи сертифицированной специальной сигнальной одежды повышенной видимости</w:t>
            </w:r>
            <w:r>
              <w:rPr>
                <w:rFonts w:eastAsia="Times New Roman" w:cs="Arial-BoldMT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MT"/>
                <w:sz w:val="20"/>
                <w:szCs w:val="20"/>
                <w:lang w:eastAsia="ru-RU"/>
              </w:rPr>
              <w:t xml:space="preserve">работникам всех отраслей экономики. Утверждены Приказом Минздравсоцразвития РФ от 20.04.06 № 297 </w:t>
            </w:r>
            <w:r>
              <w:rPr>
                <w:rFonts w:eastAsia="Times New Roman" w:cs="ArialMT"/>
                <w:b/>
                <w:sz w:val="20"/>
                <w:szCs w:val="20"/>
                <w:lang w:eastAsia="ru-RU"/>
              </w:rPr>
              <w:t>в редакции Приказа Минтруда РФ от 12.02.2014 №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-021-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ая инструкция по охране труда для электромонтера контакт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-022-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ая инструкция по охране труда для электромонтера по обслуживанию и ремонту устройств сигнализации, централизации и блок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-023-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ая инструкция по охране труда для электромонтера по ремонту и обслуживанию аппаратуры и устройст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ая инстру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ая инструкция по эксплуатации сетей противопожарного водоснабжения на энергетически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ое полож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ое положение о базовой организации метрологической службы электроэнергетики (БОМ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ые но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ые нормы времени на ремонт пускорегулирующей аппаратуры, релейной защиты и средств авто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ые но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ые отраслевые нормы бесплатной выдачи специальной одежды, специальной обуви и других средств индивидуальной защиты работникам паросилового и энергетического хозяйства (кроме производства электрической энер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повые но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ые нормы бесплатной выдачи специальной одежды, специальной обуви и других средств индивидуальной защиты работникам предприятий по добыче и переработке урановых руд, по обогащению с ураном и его соединениями, по изготовлению топлива для ядерных реакторов и по производству электрической и тепловой энергии на атомных станциях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Временная типовая инструкция по охране труда при эксплуатации линий связи, совместно подвешенных на общих опорах с ВЛ - 0.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112-09-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ая инструкция по мерам безопасности при эксплуатации паровых и водогрейных котлов с давлением не свыше 0.07 МПа на предприятиях нефтепродукто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112-10-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ая инструкция по охране труда для электрослесаря автозаправочных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153-004-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ая инструкция по охране труда по радиационному контролю на загрязненной искусственными радионуклидами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32-ЦТ-835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ая инструкция по охране труда для работников баз топлива и нефте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И Р-218-04-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ind w:firstLine="34"/>
              <w:textAlignment w:val="baseline"/>
              <w:rPr>
                <w:rFonts w:ascii="Calibri" w:hAnsi="Calibri" w:eastAsia="Times New Roman" w:cs="Arial-Bold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/>
                <w:bCs/>
                <w:sz w:val="20"/>
                <w:szCs w:val="20"/>
                <w:lang w:eastAsia="ru-RU"/>
              </w:rPr>
              <w:t>Типовая инструкция по охране труда стропаль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jc w:val="center"/>
              <w:textAlignment w:val="baseline"/>
              <w:rPr>
                <w:rFonts w:ascii="Calibri" w:hAnsi="Calibri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И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Типовые нормы бесплатной выдачи специальной одежды, специальной обу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 xml:space="preserve">Приказ Минтруда России от 09.12.2014 N 997н. </w:t>
            </w:r>
            <w:r>
              <w:rPr>
                <w:rFonts w:eastAsia="Times New Roman" w:cs="Tahoma"/>
                <w:b/>
                <w:sz w:val="20"/>
                <w:szCs w:val="20"/>
                <w:lang w:eastAsia="ru-RU"/>
              </w:rPr>
              <w:t>Вступают в силу 28.05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textAlignment w:val="baseline"/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53a6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53a67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InternetLink">
    <w:name w:val="Hyperlink"/>
    <w:rsid w:val="002410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ergo-r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72</Words>
  <Characters>8395</Characters>
  <CharactersWithSpaces>98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Максим Мякишев</dc:creator>
  <dc:description/>
  <dc:language>en-US</dc:language>
  <cp:lastModifiedBy>Максим Мякишев</cp:lastModifiedBy>
  <dcterms:modified xsi:type="dcterms:W3CDTF">2018-04-0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